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ADMINISTRATOR OF THE DEPARTMENT OF FINANCE AND ADMINISTRATION  TO ENTER INTO AN AGREEMENT WITH FIRST TENNESSEE BANK RELATIVE TO FINANCIAL CHARGE CARD SERVICES FOR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Administrator of the Department of Finance and Administration be and is hereby authorized to enter into an Agreement with First Tennessee Bank relative to financial charge card services for the City of Chattanoo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1,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03:00Z</dcterms:created>
  <dc:creator>Pam Manis</dc:creator>
  <dc:description/>
  <dc:language>en-US</dc:language>
  <cp:lastModifiedBy>Pam Manis</cp:lastModifiedBy>
  <cp:lastPrinted>2002-05-09T09:36:00Z</cp:lastPrinted>
  <dcterms:modified xsi:type="dcterms:W3CDTF">2002-05-30T15:03:00Z</dcterms:modified>
  <cp:revision>2</cp:revision>
  <dc:subject/>
  <dc:title/>
</cp:coreProperties>
</file>